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IN KISA TANIMI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Şube içi planlama, koordinasyonu ve eğitim faaliyetlerini sağlayarak Şube Müdürüne yardımcı olmak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REV VE SORUMLULUKLAR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Ortak belirlenmiş görev ve sorumlulukları yerine getirmek, (Bkz.</w:t>
      </w:r>
      <w:r>
        <w:rPr>
          <w:rFonts w:eastAsia="Andale Sans UI;Times New Roman" w:cs="Arial" w:ascii="Arial" w:hAnsi="Arial"/>
          <w:b w:val="false"/>
          <w:kern w:val="2"/>
          <w:sz w:val="24"/>
          <w:szCs w:val="24"/>
          <w:u w:val="none"/>
          <w:lang w:eastAsia="ar-SA"/>
        </w:rPr>
        <w:t xml:space="preserve"> GTHB.63.İLM.İKS/KYS.GT.00/007)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Şube faaliyet konuları ile ilgili il yayım programlarını hazırlamak,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Eğitim ve bilgilendirme çalışmalarında kullanılacak, broşür, el kitabı v.s dökümanları hazırlamak ve çoğaltımı için ilgili şubelere bildirmek,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Demonstrasyonlar, gösteri ve benzeri yollarla yeni tarım teknolojilerinin hem şube personeline hem de çiftçilere ulaşımını sağlamak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064" w:leader="none"/>
        </w:tabs>
        <w:suppressAutoHyphens w:val="false"/>
        <w:ind w:left="426" w:hanging="426"/>
        <w:jc w:val="both"/>
        <w:textAlignment w:val="auto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Şube faaliyetlerini şube müdürü görüşleri doğrultusunda planlamak ve şube içi koordinasyonu sağlamak,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Örnek çiftçi yetiştirmek gayesi ile çiftçi çocukları, kadınlar ve gençleri için eğitim programları ve projeleri uygulama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064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Arial" w:ascii="Arial" w:hAnsi="Arial"/>
        </w:rPr>
        <w:t>Amiri tarafından verilecek benzer görevleri de yerine getirm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TKILERI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rumluluğu kapsamındaki iş ve işlemleri planlamak ve koordine etme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64" w:leader="none"/>
        </w:tabs>
        <w:suppressAutoHyphens w:val="false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miri tarafından verilecek benzer yetkiler.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YAKIN YÖNETICI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itkisel Üretim ve Sağlığı Şube Müdürü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ALTINDAKI BAĞLI IŞ ÜNVANLARI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ühendis, tekniker, teknisyen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 IŞTE ÇALIŞANLARDA ARANAN NITELIKLER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MT;MS PGothic" w:cs="ArialMT;MS PGothic"/>
          <w:color w:val="000000"/>
        </w:rPr>
      </w:pPr>
      <w:r>
        <w:rPr>
          <w:rFonts w:cs="Arial" w:ascii="Arial" w:hAnsi="Arial"/>
        </w:rPr>
        <w:t>657 sayılı devlet memurları kanununda belirtilen niteliklere haiz olmak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n az dört  yıllık bir yüksek öğrenim kurumunu -tercihen Ziraat Mühendisliği bölümünü- bitirmiş olmak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İlgili mevzuatlar gereği tarımsal arazilerin değerlendirilmesi konusunda eğitim almış olmak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IŞMA KOŞULLARI</w:t>
      </w:r>
    </w:p>
    <w:p>
      <w:pPr>
        <w:pStyle w:val="Standard"/>
        <w:rPr>
          <w:rFonts w:ascii="Arial" w:hAnsi="Arial" w:eastAsia="ArialMT;MS PGothic" w:cs="ArialMT;MS PGothic"/>
          <w:b/>
          <w:b/>
          <w:color w:val="000000"/>
        </w:rPr>
      </w:pPr>
      <w:r>
        <w:rPr>
          <w:rFonts w:eastAsia="ArialMT;MS PGothic" w:cs="ArialMT;MS PGothic" w:ascii="Arial" w:hAnsi="Arial"/>
          <w:b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Arial-BoldMT;Times New Roman" w:cs="Arial-BoldMT;Times New Roman" w:ascii="Arial" w:hAnsi="Arial"/>
          <w:b/>
          <w:bCs/>
          <w:color w:val="000000"/>
        </w:rPr>
        <w:t>Mesai</w:t>
      </w:r>
      <w:r>
        <w:rPr>
          <w:rFonts w:eastAsia="ArialMT;MS PGothic" w:cs="ArialMT;MS PGothic" w:ascii="Arial" w:hAnsi="Arial"/>
          <w:color w:val="000000"/>
        </w:rPr>
        <w:t>: Normal çalışma saatleri içinde görev yapmak.</w:t>
      </w:r>
    </w:p>
    <w:p>
      <w:pPr>
        <w:pStyle w:val="Standard"/>
        <w:autoSpaceDE w:val="false"/>
        <w:jc w:val="both"/>
        <w:rPr>
          <w:rFonts w:ascii="Arial" w:hAnsi="Arial" w:eastAsia="Arial-BoldMT;Times New Roman" w:cs="Arial-BoldMT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MT;MS PGothic" w:cs="ArialMT;MS PGothic" w:ascii="Arial" w:hAnsi="Arial"/>
          <w:color w:val="000000"/>
        </w:rPr>
        <w:t>Gerektiğinde normal çalışma saatleri dışında da görev yapabilmek.</w:t>
      </w:r>
    </w:p>
    <w:p>
      <w:pPr>
        <w:pStyle w:val="Standard"/>
        <w:autoSpaceDE w:val="false"/>
        <w:jc w:val="both"/>
        <w:rPr>
          <w:rFonts w:ascii="Arial" w:hAnsi="Arial" w:eastAsia="Arial-BoldMT;Times New Roman" w:cs="Arial-BoldMT;Times New Roman"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w:t>Çalışma Ortamı</w:t>
      </w:r>
      <w:r>
        <w:rPr>
          <w:rFonts w:eastAsia="ArialMT;MS PGothic" w:cs="ArialMT;MS PGothic" w:ascii="Arial" w:hAnsi="Arial"/>
          <w:color w:val="000000"/>
        </w:rPr>
        <w:t>: Büro ve Arazi ortamında çalışmak.</w:t>
      </w:r>
    </w:p>
    <w:p>
      <w:pPr>
        <w:pStyle w:val="Standard"/>
        <w:autoSpaceDE w:val="false"/>
        <w:jc w:val="both"/>
        <w:rPr>
          <w:rFonts w:ascii="Arial" w:hAnsi="Arial" w:eastAsia="Arial-BoldMT;Times New Roman" w:cs="Arial-BoldMT;Times New Roman"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w:t>Seyahat Durumu</w:t>
      </w:r>
      <w:r>
        <w:rPr>
          <w:rFonts w:eastAsia="ArialMT;MS PGothic" w:cs="ArialMT;MS PGothic" w:ascii="Arial" w:hAnsi="Arial"/>
          <w:color w:val="000000"/>
        </w:rPr>
        <w:t>: Görevi gereği seyahat etmek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ArialMT;MS PGothic" w:cs="ArialMT;MS PGothic" w:ascii="Arial" w:hAnsi="Arial"/>
          <w:b/>
          <w:color w:val="000000"/>
        </w:rPr>
        <w:t>Risk durumu:</w:t>
      </w:r>
      <w:r>
        <w:rPr>
          <w:rFonts w:eastAsia="ArialMT;MS PGothic" w:cs="ArialMT;MS PGothic" w:ascii="Arial" w:hAnsi="Arial"/>
          <w:color w:val="000000"/>
        </w:rPr>
        <w:t xml:space="preserve"> Trafik kazası, olumsuz hava ve arazi şartlar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Hazırlayan</w:t>
          </w:r>
        </w:p>
        <w:p>
          <w:pPr>
            <w:pStyle w:val="Normal"/>
            <w:jc w:val="center"/>
            <w:rPr/>
          </w:pPr>
          <w:r>
            <w:rPr/>
            <w:t>Kalite Yönetim Ekibi</w:t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Kontrol Eden</w:t>
          </w:r>
        </w:p>
        <w:p>
          <w:pPr>
            <w:pStyle w:val="Normal"/>
            <w:jc w:val="center"/>
            <w:rPr/>
          </w:pPr>
          <w:r>
            <w:rPr/>
            <w:t>Kalite Yönetim Sorumlusu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naylayan</w:t>
          </w:r>
        </w:p>
        <w:p>
          <w:pPr>
            <w:pStyle w:val="Normal"/>
            <w:jc w:val="center"/>
            <w:rPr/>
          </w:pPr>
          <w:r>
            <w:rPr/>
            <w:t>Kalite Yönetim Temsilcisi</w:t>
          </w:r>
        </w:p>
      </w:tc>
    </w:tr>
    <w:tr>
      <w:trPr>
        <w:trHeight w:val="573" w:hRule="atLeast"/>
      </w:trPr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center" w:pos="6480" w:leader="none"/>
        <w:tab w:val="right" w:pos="907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34925</wp:posOffset>
              </wp:positionH>
              <wp:positionV relativeFrom="paragraph">
                <wp:posOffset>-3175</wp:posOffset>
              </wp:positionV>
              <wp:extent cx="6429375" cy="151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151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5" w:type="dxa"/>
                            <w:jc w:val="left"/>
                            <w:tblInd w:w="-2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474"/>
                            <w:gridCol w:w="6243"/>
                            <w:gridCol w:w="2408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4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040" cy="78168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63" r="-48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781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43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kern w:val="0"/>
                                    <w:sz w:val="20"/>
                                    <w:szCs w:val="20"/>
                                    <w:lang w:val="tr-TR" w:eastAsia="tr-T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ŞANLIURFA İL GIDA, TARIM VE HAYVANCILIK MÜDÜRLÜĞÜ İŞ TANIMI GEREKLER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GTHB.63.İLM.İKS/KYS.GT.02/14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4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3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Revizyon No: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4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3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Revizyon tarih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4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Ş ÜNVANI</w:t>
                                </w:r>
                              </w:p>
                            </w:tc>
                            <w:tc>
                              <w:tcPr>
                                <w:tcW w:w="8651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Tabloerii1"/>
                                  <w:snapToGrid w:val="false"/>
                                  <w:spacing w:before="280" w:after="0"/>
                                  <w:rPr>
                                    <w:rFonts w:ascii="Arial" w:hAnsi="Arial" w:eastAsia="Arial-BoldMT;Times New Roman" w:cs="Arial-BoldMT;Times New Roman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PLAN KOORDİNASYON VE EĞİTİM  GÖREVLİSİ</w:t>
                                </w:r>
                              </w:p>
                            </w:tc>
                          </w:tr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1474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BÖLÜMÜ</w:t>
                                </w:r>
                              </w:p>
                            </w:tc>
                            <w:tc>
                              <w:tcPr>
                                <w:tcW w:w="8651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L GIDA, TARIM VE HAYVANCILIK MÜDÜRLÜĞ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5pt;height:119.5pt;mso-wrap-distance-left:0pt;mso-wrap-distance-right:7.05pt;mso-wrap-distance-top:0pt;mso-wrap-distance-bottom:0pt;margin-top:-0.25pt;mso-position-vertical-relative:text;margin-left:-2.75pt;mso-position-horizontal-relative:margin">
              <v:fill opacity="0f"/>
              <v:textbox inset="0in,0in,0in,0in">
                <w:txbxContent>
                  <w:tbl>
                    <w:tblPr>
                      <w:tblW w:w="10125" w:type="dxa"/>
                      <w:jc w:val="left"/>
                      <w:tblInd w:w="-2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474"/>
                      <w:gridCol w:w="6243"/>
                      <w:gridCol w:w="2408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474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78168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63" r="-48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43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kern w:val="0"/>
                              <w:sz w:val="20"/>
                              <w:szCs w:val="20"/>
                              <w:lang w:val="tr-TR" w:eastAsia="tr-T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ŞANLIURFA İL GIDA, TARIM VE HAYVANCILIK MÜDÜRLÜĞÜ İŞ TANIMI GEREKLER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r>
                        </w:p>
                      </w:tc>
                      <w:tc>
                        <w:tcPr>
                          <w:tcW w:w="24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THB.63.İLM.İKS/KYS.GT.02/14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474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6243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4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evizyon No: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474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6243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4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zyon tarih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4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Ş ÜNVANI</w:t>
                          </w:r>
                        </w:p>
                      </w:tc>
                      <w:tc>
                        <w:tcPr>
                          <w:tcW w:w="8651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Tabloerii1"/>
                            <w:snapToGrid w:val="false"/>
                            <w:spacing w:before="280" w:after="0"/>
                            <w:rPr>
                              <w:rFonts w:ascii="Arial" w:hAnsi="Arial" w:eastAsia="Arial-BoldMT;Times New Roman" w:cs="Arial-BoldMT;Times New Roman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LAN KOORDİNASYON VE EĞİTİM  GÖREVLİSİ</w:t>
                          </w:r>
                        </w:p>
                      </w:tc>
                    </w:tr>
                    <w:tr>
                      <w:trPr>
                        <w:trHeight w:val="363" w:hRule="atLeast"/>
                      </w:trPr>
                      <w:tc>
                        <w:tcPr>
                          <w:tcW w:w="1474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ÖLÜMÜ</w:t>
                          </w:r>
                        </w:p>
                      </w:tc>
                      <w:tc>
                        <w:tcPr>
                          <w:tcW w:w="8651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L GIDA, TARIM VE HAYVANCILIK MÜDÜRLÜĞ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AltbilgiChar">
    <w:name w:val="Altbilgi Char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left="-70" w:hanging="0"/>
      <w:jc w:val="both"/>
      <w:textAlignment w:val="auto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b/>
      <w:kern w:val="0"/>
      <w:sz w:val="20"/>
      <w:szCs w:val="20"/>
      <w:u w:val="single"/>
      <w:lang w:val="tr-TR" w:bidi="ar-SA"/>
    </w:rPr>
  </w:style>
  <w:style w:type="paragraph" w:styleId="Tabloerii">
    <w:name w:val="Tablo İçeriği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tr-TR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1">
    <w:name w:val="tabloerii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tr-T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51:00Z</dcterms:created>
  <dc:creator>Yokuş</dc:creator>
  <dc:description/>
  <cp:keywords/>
  <dc:language>en-US</dc:language>
  <cp:lastModifiedBy>mehmet</cp:lastModifiedBy>
  <cp:lastPrinted>2012-03-02T14:31:00Z</cp:lastPrinted>
  <dcterms:modified xsi:type="dcterms:W3CDTF">2018-03-15T10:44:00Z</dcterms:modified>
  <cp:revision>31</cp:revision>
  <dc:subject/>
  <dc:title/>
</cp:coreProperties>
</file>